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啪帕帕动态图片 视频我来看看这次的热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最近，一款名为啪帕帕的应用在社交媒体上引起了广泛的讨论。它提供了一种全新的方式来分享和欣赏动态图片视频，这让用户们都非常兴奋。</w:t>
      </w:r>
      <w:r>
        <w:rPr>
          <w:sz w:val="32"/>
          <w:szCs w:val="32"/>
        </w:rPr>
        <w:t>&lt;/p&gt;&lt;p&gt;&lt;img src="/static-img/IAFXsiDiNz8S_ExzPRDVO7boidOE7bqH7Y0988HF3mituV54s71V_AB0EbS_fXc5.jpg"&gt;&lt;/p&gt;&lt;p&gt;</w:t>
      </w:r>
      <w:r>
        <w:rPr>
          <w:sz w:val="32"/>
          <w:szCs w:val="32"/>
        </w:rPr>
        <w:t>首先，啪帕帕的“动态图片”功能允许用户将静态照片转变成生动有趣的小短片。这意味着，无论是想要记录生活中的小确幸，还是想要表达情感，都可以通过一系列精心挑选的图像来展现。比如，你可以用一张微笑的自己、一只跳跃的小狗和一个美味的早餐组合起来，讲述今天的一天快乐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视频部分则更加丰富多彩。用户不仅能上传自己的录制视频，还能浏览到全球其他用户创作的内容。这就像是一个无边界的大电影院，每个人都能成为导演、演员、甚至是观众。你可能会发现一些专业制作的小品，或是一些简单却又感人的家庭影片，无不吸引着你的目光，让你沉醉其中。</w:t>
      </w:r>
      <w:r>
        <w:rPr>
          <w:sz w:val="32"/>
          <w:szCs w:val="32"/>
        </w:rPr>
        <w:t>&lt;/p&gt;&lt;p&gt;&lt;img src="/static-img/fRKbsSfEzSV2YQNOGIQ-HbboidOE7bqH7Y0988HF3mhMXv-BEbOYMH9F_UWF78Y2tg6Abg5GlDrS6AK0KSBDp5sXi8XMQOZpYt9yN939I7e2DoBuDkaUOtLoArQpIEOnhmodmM8WBbt0k2hcw6J6Aw.jpg"&gt;&lt;/p&gt;&lt;p&gt;</w:t>
      </w:r>
      <w:r>
        <w:rPr>
          <w:sz w:val="32"/>
          <w:szCs w:val="32"/>
        </w:rPr>
        <w:t>最令人振奋的是，这款应用还融合了社交网络元素。每个视频后面都有评论区，你可以与世界各地的人交流思想，也可以给喜欢你的作品点赞加关注。这就像是打开了一扇窗，让信息传播得更迅速，更方便，而且更人性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如果你对拍摄或观看动态图片视频感兴趣，那么去看看啪帕帕吧！这绝对是一次视觉盛宴，不仅能够增进你的创造力，还能让你了解更多来自世界各地的人们和故事。</w:t>
      </w:r>
      <w:r>
        <w:rPr>
          <w:sz w:val="32"/>
          <w:szCs w:val="32"/>
        </w:rPr>
        <w:t>&lt;/p&gt;&lt;p&gt;&lt;img src="/static-img/CvOzzH1uwTxg9mQxieiworboidOE7bqH7Y0988HF3mhMXv-BEbOYMH9F_UWF78Y2tg6Abg5GlDrS6AK0KSBDp5sXi8XMQOZpYt9yN939I7e2DoBuDkaUOtLoArQpIEOnhmodmM8WBbt0k2hcw6J6Aw.jpg"&gt;&lt;/p&gt;&lt;p&gt;&lt;a href = "/doc/630338-</w:t>
      </w:r>
      <w:r>
        <w:rPr>
          <w:sz w:val="32"/>
          <w:szCs w:val="32"/>
        </w:rPr>
        <w:t>啪帕帕动态图片 视频我来看看这次的热闹</w:t>
      </w:r>
      <w:r>
        <w:rPr>
          <w:sz w:val="32"/>
          <w:szCs w:val="32"/>
        </w:rPr>
        <w:t>.doc" rel="alternate" download="630338-</w:t>
      </w:r>
      <w:r>
        <w:rPr>
          <w:sz w:val="32"/>
          <w:szCs w:val="32"/>
        </w:rPr>
        <w:t>啪帕帕动态图片 视频我来看看这次的热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